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                  № 10</w:t>
      </w:r>
    </w:p>
    <w:p>
      <w:pPr>
        <w:pStyle w:val="Normal"/>
        <w:spacing w:lineRule="auto" w:line="264"/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нової редакції </w:t>
      </w:r>
      <w:r>
        <w:rPr>
          <w:b/>
          <w:sz w:val="28"/>
          <w:szCs w:val="28"/>
        </w:rPr>
        <w:t>Положення про відділ з благоустрою та екології виконавчого комітету Мелітополь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Запорізької област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На підставі  </w:t>
      </w:r>
      <w:r>
        <w:rPr>
          <w:sz w:val="28"/>
        </w:rPr>
        <w:t>ст.ст.</w:t>
      </w:r>
      <w:r>
        <w:rPr>
          <w:sz w:val="28"/>
          <w:szCs w:val="28"/>
        </w:rPr>
        <w:t xml:space="preserve"> 26, 54 Закону України «Про місцеве самоврядування в Україні», Закону України «Про внесення змін до деяких законодавчих актів України щодо реформування сфери паркування транспортних засобів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ab/>
        <w:t>1. Затвердити нову редакцію Положення про відділ з благоустрою та екології виконавчого комітету Мелітопольської міської ради Запорізької област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изнати такими, що втратили чинність, </w:t>
      </w:r>
      <w:r>
        <w:rPr>
          <w:sz w:val="28"/>
        </w:rPr>
        <w:t xml:space="preserve">рішення 57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27.06.2014 № 6/6 «Про затвердження Положення про відділ з благоустрою та екології виконавчого комітету Мелітопольської міської ради Запорізької області та втрату чинності рішення 20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29.02.2012 № 7 та рішення 30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30.11.2012 № 8/1» та рішення 6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від 26.02.2016 № 7/1 «Про внесення змін до положення про відділ з благоустрою та екології виконавчого комітету Мелітопольської міської ради Запорізької області, затвердже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ішенням 5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.06.2014 № 6/6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  С. МІНЬКО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 благоустрою та екології</w:t>
        <w:tab/>
        <w:t>О. ГРОМИК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 xml:space="preserve">А. ФЕНДИЧ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shd w:fill="FF3333" w:val="clear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М. БЄЛЬЧЕВ</w:t>
      </w:r>
    </w:p>
    <w:p>
      <w:pPr>
        <w:pStyle w:val="Normal"/>
        <w:tabs>
          <w:tab w:val="clear" w:pos="708"/>
          <w:tab w:val="left" w:pos="73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>М. ГРИНЬК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>К. КІЗЮ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Додаток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до рішення 47 сесії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V</w:t>
      </w:r>
      <w:r>
        <w:rPr>
          <w:lang w:val="ru-RU"/>
        </w:rPr>
        <w:t>І</w:t>
      </w:r>
      <w:r>
        <w:rPr/>
        <w:t>І скликання</w:t>
      </w:r>
    </w:p>
    <w:p>
      <w:pPr>
        <w:pStyle w:val="Normal"/>
        <w:ind w:left="708" w:hanging="0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>від 29.03.2019    № 10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діл з благоустрою та екологі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ідділ з благоустрою та екології виконавчого комітету Мелітопольської міської ради Запорізької області (далі – відділ) є структурним підрозділом виконавчого комітету Мелітопольської міської ради (далі – виконком), який утворюється, реорганізується чи ліквідується відповідно до чинного законодавства України рішенням сесії Мелітопольської міської ради Запорізької області (далі – міська ра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ідділ є підзвітний і підконтрольний міському голові, заступнику міського голови з питань діяльності виконавчих органів ради, до компетенції якого відносяться питання благоустрою, санітарного стану міста, охорони навколишнього природного середовища та раціонального використання природних ресурсів, викон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ідділ у своїй діяльності керується Конституцією України, законами України, постановами Верховної Ради України, актами та дорученнями Президента України, Кабінету Міністрів України, нормативно-правовими актами центральних органів виконавчої влади, розпорядженнями голови Запорізької обласної державної адміністрації, рішеннями Запорізької обласної ради, розпорядженнями і дорученнями міського голови, рішеннями сесій міської ради, виконавчого комітету, Регламентом роботи міської ради, Регламентом роботи виконкому, Правилами благоустрою території міста Мелітополя та цим Положенн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Діяльність відділу здійснюється на основ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ерспективного плану роботи виконавчого комітет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вартальних планів роботи виконавчого комітет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перативного плану роботи виконавчого комітет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лану роботи відді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5. Відділ при вирішенні питань, які належать до його компетенції, взаємодіє з структурними підрозділами міської ради та </w:t>
      </w:r>
      <w:r>
        <w:rPr/>
        <w:t>виконком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ацівники відділу є посадовими або службовими особами органів місцевого самоврядування</w:t>
      </w:r>
      <w:r>
        <w:rPr>
          <w:sz w:val="28"/>
          <w:szCs w:val="28"/>
          <w:lang w:val="hr-HR"/>
        </w:rPr>
        <w:t>,</w:t>
      </w:r>
      <w:r>
        <w:rPr>
          <w:sz w:val="28"/>
          <w:szCs w:val="28"/>
        </w:rPr>
        <w:t xml:space="preserve"> їх основні права та обов’язки, відповідальність та умови праці і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соціально-побутового  забезпечення  визначаються Кодексом законів про працю України, Законом України «Про службу в органах місцевого самоврядування» та іншими законодавчими актами Украї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ВДАННЯ ВІДД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ідділ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контроль за санітарним та екологічним станом  у мі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контроль за станом благоустрою території міста, у тому числі охороною зелених насаджень, утриманням у належному стані закріплених за підприємствами, установами, організаціями терито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контроль за дотриманням Правил благоустрою території м. Мелітополя та Правил утримання домашніх та інших тварин громадянами, підприємствами, установами та організаціями в м. Мелітопол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вжиття заходів для притягнення винних до відповідальності за порушення законодавства України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офілактика правопорушень у сфері благоустрою міста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сприяння розвитку та поліпшенню екологічного та санітарного стану міст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участь у реалізації державної політики у сфері охорони навколишнього природного середовища та раціонального використання природних ресур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підготовка проектів місцевих екологічних програм та пропозицій до регіональних і загальнодержавних екологічних прог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підготовка проектів рішень міської ради та пропозицій до відповідних державних органів щодо організації територій та об’єктів природно-заповідного фонду України місцевого зна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 координація діяльності органів місцевого самоврядування, підприємств, установ, організацій, закладів всіх форми власності, розташованих на підпорядкованій міській раді території, при вирішенні питань з охорони і раціонального використання природних ресур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збір і обробка зауважень та пропозицій щодо намірів підприємств, установ, організацій та підприємців міста отримати дозволи на викиди забруднюючих речовин в атмосферне повіт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забезпечення виконання природоохоронних заходів із коштів екологічних фон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 здійснення звітності про діяльність Мелітопольського міського фонду охорони навколишнього природного середовища в установленому порядку згідно чин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 розгляд документів на отримання ліцензій щодо видобутку підземних вод і документів на спеціальне водокорист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 розгляд документів для надання згоди на розміщення на території міста нових об’єктів, які можуть впливати на якість навколишнього природного середовищ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розгляд документів щодо визначення територій для складування, зберігання або розміщення від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 участь у заходах щодо припинення господарської діяльності підприємств, установ та організацій місцевого підпорядкування, а також обмеження чи тимчасову зупинку діяльності не підпорядкованих міській ра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, установ та організацій у разі порушення ними законодавства про охорону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 сприяння в організації необхідних заходів щодо ліквідації наслідків екологічних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 підготовка інформації з екологічної тематики для висвітлення у засобах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0 сприяння розвитку екологічної освіти та виховання громадя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1 </w:t>
      </w:r>
      <w:r>
        <w:rPr>
          <w:color w:val="000000"/>
          <w:sz w:val="28"/>
          <w:szCs w:val="28"/>
        </w:rPr>
        <w:t>підвищення безпеки дорожнього руху та дисципліни водії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2 </w:t>
      </w:r>
      <w:r>
        <w:rPr>
          <w:color w:val="000000"/>
          <w:sz w:val="28"/>
          <w:szCs w:val="28"/>
        </w:rPr>
        <w:t>впорядкування паркування транспортних засобів на вулицях, дорогах, майданах та міжквартальних територіях міс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3 </w:t>
      </w:r>
      <w:r>
        <w:rPr>
          <w:color w:val="000000"/>
          <w:sz w:val="28"/>
          <w:szCs w:val="28"/>
        </w:rPr>
        <w:t>підвищення культури парк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ІЇ ВІДДІ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 відповідно до покладених на нього завдан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роводить рейди та перевірки територій та об’єктів міста щодо їх благоустрою та санітарного ст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роводить рейди та перевірки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здійснює контроль за виконанням заходів і приписів з приведення до належного санітарно-технічного стану територій та об’єктів благоустрою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прияє забезпеченню чистоти і порядку в місті, очищенню територій від побутових відходів, безгосподарського майна, самовільно розміщених тимчасових споруд та малих архітектурни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здійснює контроль за своєчасністю та повнотою виконання умов та вимог дозвільної документації на розміщення на території об’єктів благоустрою тимчасових споруд соціально-культурного, побутового, торговельного та іншого призначення, малих архітектурних форм, реклами, дозвільної документації на земельні робо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вживає заходів щодо зупинення робіт, які проводяться самовільно і порушують стан благоустрою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здійснює складання протоколів про порушення законодавства у сфері благоустрою населених пунктів для притягнення винних до відповіда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бере участь та безпосередньо розглядає звернення та скарги підприємств, установ, організацій та громадян з питань, що відносяться до його 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здійснює профілактику запобігання порушенням законодавства в сфері благоустрою населених пунктів;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здійснює підготовку проектів розпоряджень міського голови,  рішень виконкому і міської ради, з питань благоустрою населених пунктів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залучає громадських інспекторів з благоустрою до участі в перевірках шляхом відповідного направлення для контролю за дотриманням юридичними та фізичними особами вимог законодавства у сфері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 б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ь у координації діяльності та навчанні громадських інспекторів з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 вимагає надання звітів від громадських інспекторів з благоустрою про проведення ними перевірок та їх результ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 інформує виконком про результати рейдів та переві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 надає матеріали для здійснення розрахунків нанесених збитків порушниками благоустрою міста та затрат на благоуст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 веде облік юридичних, фізичних осіб – суб’єктів підприємницької діяльності, громадян, що систематично порушують правила благоустрою міста, для передачі відомостей про них у відповідні орга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 вжиття заходів для притягнення винних до відповідальності за порушення законодавства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 при покладених на нього завдань зобов’язаний забезпечувати дотримання прав та свобод людини і громадянина, які закріплені в Конституції, законодавстві України та Статуті територіальної громади міста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 при покладених на нього завдань зобов’язаний забезпечувати виконання вимог чинного законодавства України щодо конфіденційності інформації відносно ос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 бере участь в обговоренні проектів благоустрою територій та об’єктів міста і вносить відповідні пропозиції на розгляд органів місцевого самоврядування, підприємств, установ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 вносить пропозиції щодо розвитку та поліпшення стану благоустрою міста, удосконалення Правил благоустрою територій м.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 при покладених на нього завдань зобов’язаний не допускати в своїй діяльності порушення вимог антикорупційного законодавства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3 бере участь у роботі комісії з дотримання норм екології та природокористування, стану джерел і колодязів, очищенню водозахисних зон малих річок у межах адміністративних кордонів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 здійснює контроль за роботою з розритт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гідно з нормативно-правови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 здійснює контроль за виконанням підприємствами, установами, організаціями незалежно від форм власності робіт з санітарного очищення та покосу трави на прилеглих і закріплених територіях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 організовує підготовку та надання інформації на листи відповідно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 бере участь у розробці проектів програм соціально - економічного розвитку міста та з екологічних питань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8 бере участь в розробці та виконанні, в межах наданих повноважень, основних заходів міських та обласних програм з питань екології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Cs/>
          <w:sz w:val="28"/>
          <w:szCs w:val="28"/>
        </w:rPr>
        <w:t xml:space="preserve">3.29 надає </w:t>
      </w:r>
      <w:r>
        <w:rPr>
          <w:sz w:val="28"/>
          <w:szCs w:val="28"/>
        </w:rPr>
        <w:t>методичну, консультаційну й організаційну допомогу суб'єктам господарської та підприємницької діяльності всіх форм власності з питань, що належать до функцій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 співпрацює з робочими групами та комісіями виконкому з питань, віднесених 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3.31 розглядає пропозиції інших місцевих </w:t>
      </w:r>
      <w:r>
        <w:rPr>
          <w:bCs/>
          <w:sz w:val="28"/>
          <w:szCs w:val="28"/>
        </w:rPr>
        <w:t xml:space="preserve">органів </w:t>
      </w:r>
      <w:r>
        <w:rPr>
          <w:sz w:val="28"/>
          <w:szCs w:val="28"/>
        </w:rPr>
        <w:t xml:space="preserve">державної </w:t>
      </w:r>
      <w:r>
        <w:rPr>
          <w:bCs/>
          <w:sz w:val="28"/>
          <w:szCs w:val="28"/>
        </w:rPr>
        <w:t xml:space="preserve">виконавчої </w:t>
      </w:r>
      <w:r>
        <w:rPr>
          <w:sz w:val="28"/>
          <w:szCs w:val="28"/>
        </w:rPr>
        <w:t xml:space="preserve">влади та звернення суб'єктів господарювання, </w:t>
      </w:r>
      <w:r>
        <w:rPr>
          <w:bCs/>
          <w:sz w:val="28"/>
          <w:szCs w:val="28"/>
        </w:rPr>
        <w:t xml:space="preserve">громадських організацій, засобів </w:t>
      </w:r>
      <w:r>
        <w:rPr>
          <w:sz w:val="28"/>
          <w:szCs w:val="28"/>
        </w:rPr>
        <w:t xml:space="preserve">масової інформації та громадян з питань, що належать до </w:t>
      </w:r>
      <w:r>
        <w:rPr>
          <w:bCs/>
          <w:sz w:val="28"/>
          <w:szCs w:val="28"/>
        </w:rPr>
        <w:t>компетенції відділ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 сприяє поліпшенню екологічного стану на території мі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3 організовує та бере участь у проведенні загальноміських екологічних заходів. Бере участь у державних та регіональних семінарах, конференціях, форумах та інших заходах з екологічної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4 сприяє створенню системи моніторингу навколишнього природного середовища і банку даних щодо екологічного стану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5 розглядає документи на затвердження зон санітарної охорони водозабірних свердловин і документів на спеціальне водокористування та готує відповідні рішення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6 здійснює функції, пов'язані з виконанням покладених на відділ обов'язків, за розпорядженням міського голови або заступника міського голови з питань діяльності виконавчих органів ради та інші повноваження відповідно до законодавства Україн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7 здійснює реєстрацію домашніх тварин шляхом присвоєння тварині індивідуального номера та внесення відповідної інформації до загальної електронної баз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8 здійснює обстеження зелених насаджень, складає акти обстеження зелених насаджень, надає ордер на видалення зелених насаджень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9 </w:t>
      </w:r>
      <w:r>
        <w:rPr>
          <w:color w:val="000000"/>
          <w:sz w:val="28"/>
          <w:szCs w:val="28"/>
          <w:shd w:fill="FFFFFF" w:val="clear"/>
        </w:rPr>
        <w:t>здійснення контролю за дотриманням вимог чинного законодавства України, пов’язаного з паркуванням транспортних засобів інспекторами з паркуванн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ВЗАЄМОДІЇ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ідділ при виконанні покладених на нього завдань взаємодіє з органами виконавчої влади, депутатами, постійними комісіями, тимчасовими контрольними комісіями та іншими органами, утвореними міською радою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приємствами, установами, організаціями незалежно від форм власності, об’єднаннями громадя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діл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оводити рейди та перевірки територій та об’єктів міста щодо їх благоустрою та санітарного стану, додержання підприємствами, установами, організаціями і громадянами вимог законодавства України у сфері благоустрою та охорони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складати акти, приписи та протоколи про адміністративні правопорушення в межах компетенції та порядку, передбачених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 одержувати у встановленому законодавством України порядку від місцевих органів   виконавчої   влади,  органів   місцевого  самоврядування,  підприємств, установ та  організацій усіх  форм власності інформацію, документи і матеріали для виконання покладених на нього завд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здійснювати в межах своєї компетенції контроль за дотриманням підприємствами, установами, організаціями і громадянами Правил благоустр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й м. Мелітополя та інших нормативно-правових актів у сфері благоустрою населених пунктів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відвідувати підприємства, установи, організації, суб’єктів підприємницької діяльності незалежно від форм власності з метою дотрим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ного законодавства України у сфері благоустрою та охорони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 відповідно до вимог чинного законодавства України направляти повідомлення громадянам, посадовим особам підприємств, організацій, установ незалежно від форм власності, для надання усних або письмових пояснень у зв’язку з порушеннями ними вимог законодавства у сфері благоустрою території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 надавати приписи керівникам підприємств, організацій, установ, фізичним особам – суб’єктам підприємницької діяльності та громадянам щодо обов’язкового дотримання та виконання Правил благоустрою території міста, забезпечення чистоти, порядку утримання і прибирання території міста та додержання тиші в громадських місцях та на території житлової забудови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 здійснювати в межах своєї компетенції контроль за дотриманням законодавства в сфері благоустрою та охорони навколишнього природного середовища. Надавати приписи щодо приведення об’єктів та елементів благоустрою міста до належного стану з визначеними строками проведення певних 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 подавати у встановленому порядку пропозиції з розвитку та поліпшення стану благоустрою території та об’єктів міста, удосконалення Правил благоустрою території м.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им головою, міською радою та її виконавчим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ійснювати, відповідно до чинного законодавства України, фото-, відеозйомки, звукозапис, як допоміжні засоби для запобігання порушень вимог законодавства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 посадовим особам відділу, відповідно до чинного законодавства України, можуть бути надані повноваження інспекторів з паркування;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5.12.1</w:t>
      </w:r>
      <w:r>
        <w:rPr>
          <w:sz w:val="28"/>
          <w:szCs w:val="28"/>
          <w:lang w:val="uk-UA"/>
        </w:rPr>
        <w:tab/>
        <w:t xml:space="preserve">інспектор з паркування </w:t>
      </w:r>
      <w:r>
        <w:rPr>
          <w:color w:val="000000"/>
          <w:sz w:val="28"/>
          <w:szCs w:val="28"/>
          <w:lang w:val="uk-UA"/>
        </w:rPr>
        <w:t>фіксує порушення правил зупинки, стоянки, паркування транспортних засобів у режимі фотозйомки (відеозапису);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lineRule="auto" w:line="264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12.2</w:t>
        <w:tab/>
        <w:t xml:space="preserve">у випадках, визначених Кодексом про адміністративні правопорушення України, </w:t>
      </w:r>
      <w:r>
        <w:rPr>
          <w:sz w:val="28"/>
          <w:szCs w:val="28"/>
          <w:lang w:val="uk-UA"/>
        </w:rPr>
        <w:t xml:space="preserve">інспектор з паркування </w:t>
      </w:r>
      <w:r>
        <w:rPr>
          <w:color w:val="000000"/>
          <w:sz w:val="28"/>
          <w:szCs w:val="28"/>
          <w:lang w:val="uk-UA"/>
        </w:rPr>
        <w:t>здійснює розгляд справ про адміністративні правопорушення, виносить постанови про притягнення до адміністративної відповідальності та накладає адміністративні стягнення;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lineRule="auto" w:line="264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12.3</w:t>
        <w:tab/>
      </w:r>
      <w:r>
        <w:rPr>
          <w:sz w:val="28"/>
          <w:szCs w:val="28"/>
          <w:lang w:val="uk-UA"/>
        </w:rPr>
        <w:t xml:space="preserve">інспектор з паркування </w:t>
      </w:r>
      <w:r>
        <w:rPr>
          <w:color w:val="000000"/>
          <w:sz w:val="28"/>
          <w:szCs w:val="28"/>
          <w:lang w:val="uk-UA"/>
        </w:rPr>
        <w:t>розміщує на лобовому склі транспортних засобів повідомлення про притягнення до адміністративної відповідальності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4</w:t>
        <w:tab/>
        <w:t xml:space="preserve">у випадках, визначених Кодексом про адміністративні правопорушення України, </w:t>
      </w:r>
      <w:r>
        <w:rPr>
          <w:sz w:val="28"/>
          <w:szCs w:val="28"/>
        </w:rPr>
        <w:t xml:space="preserve">інспектор з паркування </w:t>
      </w:r>
      <w:r>
        <w:rPr>
          <w:color w:val="000000"/>
          <w:sz w:val="28"/>
          <w:szCs w:val="28"/>
        </w:rPr>
        <w:t>проводить тимчасове затримання транспортних засоб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 залучати в установленому порядку фахівців підприємств, установ і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 надавати інформацію органам державного контролю відповідно до чи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 брати участь в обговоренні проектів технічної документації з питань благоустрою, пов’язаних з будівництвом, реконструкцією, ремонтом будівель і споруд соціально-культурного, побутового, торговельного, житлового, технічного та іншого призначення, і  вносити  відповідні  пропозиції  на роз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 підприємств, установ, організа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6 подавати матеріали для підготовки позову до суду про відшкодування шкоди, завданої об’єктам благоустрою міста, виявлені порушення законодавства у сфері благоустрою, Правил благоустрою території міста, рішень міської ради, виконкому, розпоряджень міського голови та інших нормативно-правових актів, що регулюють відносини в цій сфері, у межах повноважень та прав, визначених цим положенн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 залучати, за узгодженням з керівником виконавчого органу міської ради, відповідних спеціалістів для підготовки нормативних і інших документів, а також для розробки і здійснення заходів, які проводяться відповідно до покладених на відділ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 інформувати міського голову в разі покладання на відділ виконання роботи, що не відноситься до функцій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на відділ завдань, з метою вжиття відповідних за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9 одержувати у встановленому порядку від посадових осіб виконавчих органів міської ради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0 скликати у встановленому порядку наради за своєю компетенціє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1 використовувати за погодженням з органами МВС спеціальні транспортні засоби, які мають кольорографічне забарвлення та напис з емблемою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2 встановлювати особу порушника, якщо особа не відома, за допомогою органів МВС та інших органів виконавчої вл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3 працівники відділу під час виконання своїх службових обов’язків мають право на носіння форменого одягу встановленого зраз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4 використовувати засоби масової інформації з метою вирішення санітарно-екологічних проблем, пропаганди екологічної культури в мі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5 надавати консультації з питань охорони та раціонального використання природних ресурсів та інших питань згідно з компетенцією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6 брати участь у державних та регіональних семінарах, конференціях, форумах, виставкових та навчальних заходах та інших, згідно з компетенцією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5.27 здійснювати особистий прийом громадян з питань, що стосуються діяльності  відділу,  та  вживати  заходів  щодо  своєчасного  розгляду їх пропозицій, заяв, скарг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8 набувати інших прав відповідно до чинного законодав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Відділ очолює начальник, який призначається на посаду і звільняється з посади міським головою за поданням заступника міського голови з питань діяльності виконавчих органів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Посадові обов’язки начальника відділу регулюються посадовою інструк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 Працівники відділу призначаються та звільняються з посади міським головою за поданням заступника міського голови з питань діяльності виконавчих органів ради в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 На час відсутності обов'язки начальника відділу покладаються на заступника начальника відділу згідно з розпорядженням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 Реорганізація та ліквідація відділу здійснюється за рішенням міської ради відповідно до вимог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ІДПОВІДАЛЬНІСТЬ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Працівники відділу несуть  відповідальність за несвоєчасне та неналежне виконання функцій, покладених на відділ, у межах і порядку, визначених законодавством України та посадовими інструкці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В’ЯЗКИ НАЧАЛЬНИК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 керує діяльністю відділу і несе персональну відповідальність за виконання покладених на відділ завдань, забезпечує виконання планів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 визначає завдання і розподіляє обов’язки між праців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ідписує і візує документи в межах своєї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 відповідає за виконання плану роботи відділу;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8.5 забезпечує дотримання трудової і виконавчої дисципліни у відділі.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благоустрою та екології                                              </w:t>
        <w:tab/>
        <w:tab/>
        <w:t>О. ГРОМ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8:00Z</dcterms:created>
  <dc:creator>User</dc:creator>
  <dc:description/>
  <cp:keywords/>
  <dc:language>en-US</dc:language>
  <cp:lastModifiedBy>Пользователь Windows</cp:lastModifiedBy>
  <cp:lastPrinted>2014-06-17T15:55:00Z</cp:lastPrinted>
  <dcterms:modified xsi:type="dcterms:W3CDTF">2019-04-03T10:20:00Z</dcterms:modified>
  <cp:revision>3</cp:revision>
  <dc:subject/>
  <dc:title/>
</cp:coreProperties>
</file>